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CCFF"/>
          <w:sz w:val="20"/>
          <w:lang w:val="en-US" w:eastAsia="en-US"/>
        </w:rPr>
      </w:pPr>
      <w:r>
        <w:rPr>
          <w:b/>
          <w:bCs/>
          <w:color w:val="00CC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079500" cy="1079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Heading1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Heading1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AGENCIJA ZA VODNE PUTOVE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  <w:sz w:val="32"/>
        </w:rPr>
        <w:t>VUKOVAR</w:t>
      </w:r>
      <w:r>
        <w:rPr>
          <w:rFonts w:cs="Arial" w:ascii="Arial" w:hAnsi="Arial"/>
          <w:b/>
          <w:bCs/>
          <w:color w:val="333399"/>
        </w:rPr>
        <w:t>, Parobrodarska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Tel: 032-450-613, fax: 032-450-653</w:t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š broj: RA-16-01/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IŠNJI PLAN AGENCIJE ZA VODNE PUTO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3"/>
        <w:rPr/>
      </w:pPr>
      <w:r>
        <w:rPr>
          <w:rFonts w:cs="Arial" w:ascii="Arial" w:hAnsi="Arial"/>
        </w:rPr>
        <w:t>za 2016. godinu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sz w:val="28"/>
        </w:rPr>
        <w:t>Vukovar, ožujak 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rža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govor ravnatel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o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žeti prikaz specifičnih ciljeva iz godišnjeg plana r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ska struktu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ljevi po ustrojstvenim jedinica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i pla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govor ravnatelj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gencija za vodne putove kao javna ustanova, zadužena je za gradnju, tehničko unapređenje, prometno-tehnološku modernizaciju vodnih putova, tehničko održavanje vodnih putova  i osposobljavanje vodnih putova. Financijska sredstva za obavljanje djelatnosti osiguravaju se u državnom proračunu RH. Agencijom upravlja Upravno vijeće koje broji sedam članova, a voditelj poslovanja je ravnatelj Zrinko Zvocak, dipl.oe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o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Zakona o plovidbi i lukama unutarnjih voda Agencija obavlja javnu službu u cilju upravljanja vodnim putovima kako bi se osigurala sigurna plovid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loge za izradu Godišnjeg plana rada Agencije za vodne putove su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>Strateški plan Ministarstva pomorstva, prometa i infrastrukture za razdoblje 2016. – 2018. godin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>Strategija prometnog razvitka R. Hrvatske (NN 131/14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ategija razvitka riječnog prometa u R. Hrvatskoj 2008. – 2018. (NN br. 65/08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rednjoročni plan razvitka vodnih putova i luka unutarnjih voda R. Hrvatske za razdoblje 2009. -  2016. (2008. godine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>Državni proračun R. Hrvatske 2016. – 2018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žeti prikaz ciljeva prema strateškom plan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lica 1. Ukupan prikaz ciljeva prema Strateškom planu Ministarstva pomorstva, prometa i infrastrukture za razdoblje 2016. – 2018.-te godin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1386"/>
        <w:gridCol w:w="2661"/>
      </w:tblGrid>
      <w:tr>
        <w:trPr>
          <w:trHeight w:val="5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oj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rojstvene jedinice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an broj ciljeva koji se odnose na strateški pl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ći cilj strateškog plana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gencija za vodne putov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rživi razvoj prometnog sustava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blica 2. Ukupan broj aktivnosti prema vrst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1386"/>
        <w:gridCol w:w="532"/>
        <w:gridCol w:w="532"/>
        <w:gridCol w:w="532"/>
        <w:gridCol w:w="532"/>
        <w:gridCol w:w="533"/>
      </w:tblGrid>
      <w:tr>
        <w:trPr>
          <w:trHeight w:val="5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oj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rojstvene jedinice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an broj aktivnosti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aktivnosti po vrsti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cija za vodne putov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– zakonodav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– Provedb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– Inspekcija/nadzor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– Praćenje i analiz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 – Ostalo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jska strukt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125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006465" cy="355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ljevi po ustrojstvenim jedinicam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790575</wp:posOffset>
                </wp:positionV>
                <wp:extent cx="10022205" cy="5895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2205" cy="589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1656"/>
                              <w:gridCol w:w="3827"/>
                              <w:gridCol w:w="2268"/>
                              <w:gridCol w:w="2098"/>
                              <w:gridCol w:w="1843"/>
                              <w:gridCol w:w="2237"/>
                              <w:gridCol w:w="1368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1006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1006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SPECIFIČNI</w:t>
                                    <w:br/>
                                    <w:t>CILJEV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1006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ZADATAK/</w:t>
                                    <w:br/>
                                    <w:t>AKTIVNOS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1006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INDIKATORI</w:t>
                                    <w:br/>
                                    <w:t>REZULTAT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1006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Odgovorna</w:t>
                                    <w:br/>
                                    <w:t>ustrojstvena</w:t>
                                    <w:br/>
                                    <w:t>jedinica/radna</w:t>
                                    <w:br/>
                                    <w:t>skupina/projek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1006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ROK U KOJEM SE </w:t>
                                    <w:br/>
                                    <w:t>ZADATAK/AKTIVNOST MORA OBAVITI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1006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REFERENCE NA SP </w:t>
                                    <w:br/>
                                    <w:t>ILI NEKE DRUGE STRATEŠKE/PLANSKE DOKUMENT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1006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VRSTA</w:t>
                                    <w:br/>
                                    <w:t>AKTIV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Što želimo postići?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ko ćemo postići specifične ciljeve? </w:t>
                                    <w:br/>
                                    <w:t>Koje specifične zadatke/aktivnosti moramo poduzeti?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ko mjerimo zadatke/aktivnosti? </w:t>
                                    <w:br/>
                                    <w:t>Moraju biti kvantificirani kada je god to moguće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Tko je odgovoran za provedbu aktivnosti i zadataka, najniža ustrojstvena jedinica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da aktivnosti/zadaci </w:t>
                                    <w:br/>
                                    <w:t>moraju biti dovršeni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ferenca na strateški plan MURH-a, na neku drugu sektorsku strategiju, na smjernice ekonomske i fiskalne politike, zaključke Vlade.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Z-Zakonodavna,</w:t>
                                    <w:br/>
                                    <w:t xml:space="preserve"> P-Provedba, </w:t>
                                    <w:br/>
                                    <w:t>I-Inspekcija/Nadzor, A-Praćenje i anali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93DE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93DE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93DE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93DE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93DE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93DE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93DE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93DE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jerama građenja i tehničkog održavanja vodnih putova osigurati sigurnu plovidbu u definiranim parametrim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Batimetrijsko snimanje i praćenje stanja plovnosti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oj snimljenih kilometara vodnih putov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vnatelj Agencije, Zrinko Zvocak, dipl. oec-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 kraja 2016. god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209" w:hanging="209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rednjoročni plan razvitka vodnih putova i luka unutarnjih voda R. Hrvatske za razdoblje 2009. -  2016. (2008. godin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209" w:hanging="209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ržavni proračun R. Hrvatske 2016. – 201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državanje vodnih putov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oj plovidbenih dana u prosječnoj hidrološkoj godini 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vnatelj Agencije, Zrinko Zvocak, dipl. oe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 kraja 2016. god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Obilježavanje unutarnjih vodnih putov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oj kilometara vodnih  putova obilježen za sigurnu plovidbu 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vnatelj Agencije, Zrinko Zvocak, dipl. oe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 kraja 2016. god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državanje do sada izvedenog servisa CRORI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stupnost sustava na pojedinom vodnom putu– postotak vremena dostupnosti tijekom godin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vnatelj Agencije, Zrinko Zvocak, dipl. oe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 kraja 2016. god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Uređenje vodnih putova Izgradnjom objekata sigurnosti za poboljšanje uvjeta plovidbe i osnovnim bagerovanj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oj kilometara  uređenog vodnog put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vnatelj Agencije, Zrinko Zvocak, dipl. oe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 kraja 2016. god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urađivati s tijelima   nadležnim za upravljanje vodnim putovima drugih držav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stanci u cilju praćenja i provedbe međudržavnih ugovora o plovidbi i održavanju vodnih putova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oj održanih sastanak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vnatelj Agencije, Zrinko Zvocak, dipl. oe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jekom 2016. god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đunarodni i međudržavni ugovori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češće u radu međunarodnih tijela vezanim za europsku mrežu vodnih putov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oj održanih sastanak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vnatelj Agencije, Zrinko Zvocak, dipl. oe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jekom 2016. god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5pt;height:464.25pt;mso-wrap-distance-left:0pt;mso-wrap-distance-right:9pt;mso-wrap-distance-top:0pt;mso-wrap-distance-bottom:0pt;margin-top:62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7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1656"/>
                        <w:gridCol w:w="3827"/>
                        <w:gridCol w:w="2268"/>
                        <w:gridCol w:w="2098"/>
                        <w:gridCol w:w="1843"/>
                        <w:gridCol w:w="2237"/>
                        <w:gridCol w:w="1368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1006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1006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SPECIFIČNI</w:t>
                              <w:br/>
                              <w:t>CILJEVI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1006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ZADATAK/</w:t>
                              <w:br/>
                              <w:t>AKTIVNOS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1006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INDIKATORI</w:t>
                              <w:br/>
                              <w:t>REZULTATA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1006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Odgovorna</w:t>
                              <w:br/>
                              <w:t>ustrojstvena</w:t>
                              <w:br/>
                              <w:t>jedinica/radna</w:t>
                              <w:br/>
                              <w:t>skupina/projek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1006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ROK U KOJEM SE </w:t>
                              <w:br/>
                              <w:t>ZADATAK/AKTIVNOST MORA OBAVITI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1006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REFERENCE NA SP </w:t>
                              <w:br/>
                              <w:t>ILI NEKE DRUGE STRATEŠKE/PLANSKE DOKUMENTE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1006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VRSTA</w:t>
                              <w:br/>
                              <w:t>AKTIVNOSTI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Što želimo postići?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Kako ćemo postići specifične ciljeve? </w:t>
                              <w:br/>
                              <w:t>Koje specifične zadatke/aktivnosti moramo poduzeti?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Kako mjerimo zadatke/aktivnosti? </w:t>
                              <w:br/>
                              <w:t>Moraju biti kvantificirani kada je god to moguće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ko je odgovoran za provedbu aktivnosti i zadataka, najniža ustrojstvena jedinica?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Kada aktivnosti/zadaci </w:t>
                              <w:br/>
                              <w:t>moraju biti dovršeni?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ferenca na strateški plan MURH-a, na neku drugu sektorsku strategiju, na smjernice ekonomske i fiskalne politike, zaključke Vlade.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Z-Zakonodavna,</w:t>
                              <w:br/>
                              <w:t xml:space="preserve"> P-Provedba, </w:t>
                              <w:br/>
                              <w:t>I-Inspekcija/Nadzor, A-Praćenje i analiz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93DE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93DE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93DE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93DE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93DE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93DE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93DE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93DE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jerama građenja i tehničkog održavanja vodnih putova osigurati sigurnu plovidbu u definiranim parametrim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Batimetrijsko snimanje i praćenje stanja plovnosti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roj snimljenih kilometara vodnih putova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avnatelj Agencije, Zrinko Zvocak, dipl. oec-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o kraja 2016. god.</w:t>
                            </w:r>
                          </w:p>
                        </w:tc>
                        <w:tc>
                          <w:tcPr>
                            <w:tcW w:w="22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09" w:hanging="209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Srednjoročni plan razvitka vodnih putova i luka unutarnjih voda R. Hrvatske za razdoblje 2009. -  2016. (2008. godi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09" w:hanging="209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Državni proračun R. Hrvatske 2016. – 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Održavanje vodnih putov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roj plovidbenih dana u prosječnoj hidrološkoj godini 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avnatelj Agencije, Zrinko Zvocak, dipl. oe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o kraja 2016. god.</w:t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br/>
                              <w:t>Obilježavanje unutarnjih vodnih putov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roj kilometara vodnih  putova obilježen za sigurnu plovidbu 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avnatelj Agencije, Zrinko Zvocak, dipl. oe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o kraja 2016. god.</w:t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Održavanje do sada izvedenog servisa CRORI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ostupnost sustava na pojedinom vodnom putu– postotak vremena dostupnosti tijekom godine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avnatelj Agencije, Zrinko Zvocak, dipl. oe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o kraja 2016. god.</w:t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Uređenje vodnih putova Izgradnjom objekata sigurnosti za poboljšanje uvjeta plovidbe i osnovnim bagerovanje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roj kilometara  uređenog vodnog puta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avnatelj Agencije, Zrinko Zvocak, dipl. oe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o kraja 2016. god.</w:t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urađivati s tijelima   nadležnim za upravljanje vodnim putovima drugih držav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astanci u cilju praćenja i provedbe međudržavnih ugovora o plovidbi i održavanju vodnih putova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roj održanih sastanaka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avnatelj Agencije, Zrinko Zvocak, dipl. oe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ijekom 2016. god.</w:t>
                            </w:r>
                          </w:p>
                        </w:tc>
                        <w:tc>
                          <w:tcPr>
                            <w:tcW w:w="22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eđunarodni i međudržavni ugovori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Učešće u radu međunarodnih tijela vezanim za europsku mrežu vodnih putov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roj održanih sastanaka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avnatelj Agencije, Zrinko Zvocak, dipl. oe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ijekom 2016. god.</w:t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O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jski pla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bookmarkStart w:id="0" w:name="_1479541207"/>
      <w:bookmarkStart w:id="1" w:name="_1479540814"/>
      <w:bookmarkEnd w:id="0"/>
      <w:bookmarkEnd w:id="1"/>
      <w:r>
        <w:rPr>
          <w:rFonts w:cs="Arial" w:ascii="Arial" w:hAnsi="Arial"/>
          <w:b/>
          <w:sz w:val="28"/>
        </w:rPr>
        <w:object w:dxaOrig="7829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45pt;height:63.6pt" filled="f" o:ole="">
            <v:imagedata r:id="rId5" o:title=""/>
          </v:shape>
          <o:OLEObject Type="Embed" ProgID="Excel.Sheet.12" ShapeID="ole_rId4" DrawAspect="Content" ObjectID="_1804770291" r:id="rId4"/>
        </w:objec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U Vukovaru, ožujak  2016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Ravnatelj:</w:t>
      </w:r>
    </w:p>
    <w:p>
      <w:pPr>
        <w:pStyle w:val="Normal"/>
        <w:ind w:left="6379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8" w:hanging="0"/>
        <w:rPr/>
      </w:pPr>
      <w:r>
        <w:rPr>
          <w:rFonts w:cs="Arial" w:ascii="Arial" w:hAnsi="Arial"/>
          <w:sz w:val="20"/>
          <w:szCs w:val="20"/>
        </w:rPr>
        <w:t>Zrinko Zvocak, dipl. oec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950"/>
        </w:tabs>
        <w:ind w:left="1950" w:hanging="87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0:00Z</dcterms:created>
  <dc:creator>Kapetanija Slavonski Brod</dc:creator>
  <dc:description/>
  <cp:keywords/>
  <dc:language>en-US</dc:language>
  <cp:lastModifiedBy>Ljiljana</cp:lastModifiedBy>
  <cp:lastPrinted>2014-12-11T12:04:00Z</cp:lastPrinted>
  <dcterms:modified xsi:type="dcterms:W3CDTF">2016-03-23T06:33:00Z</dcterms:modified>
  <cp:revision>6</cp:revision>
  <dc:subject/>
  <dc:title>AGENCIJA ZA PLOVNE PUTOVE</dc:title>
</cp:coreProperties>
</file>