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. Uredbe o upravljanju i vođenju poslova Agencije za vodne putove („Narodne novine“ br: 58/2008. i članka 45. stavka 1. točke. 6. Statuta Agencije za vodne putove, Upravno vijeće AGENCIJE ZA VODNE PUTOVE  na svojoj sjednici održanoj dana 09.veljače 2009. godine donijelo je: </w:t>
      </w:r>
    </w:p>
    <w:p>
      <w:pPr>
        <w:pStyle w:val="Normal"/>
        <w:rPr/>
      </w:pPr>
      <w:r>
        <w:rPr/>
      </w:r>
    </w:p>
    <w:p>
      <w:pPr>
        <w:pStyle w:val="Tijeloteksta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VILNIK</w:t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MATERIJALNIM TROŠKOVIMA</w:t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Agencija za vodne putove sredstva za isplatu plaća i ostalih materijalnih prava radnika (zaposlenika) privremeno osigurava iz Državnog proračuna, sukladno članku 113. stavku 3. Zakona o plovidbi i lukama unutarnjih voda („Narodne novine“ 109/07 i 132/07 i članka 31. Statuta Agencije.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>Sukladno članku 1. ovog Pravilnika utvrđuje se da se na materijalne troškove ( dnevnice za službeno putovanje, troškove noćenja, naknada troškova odobrenog korištenja automobila u osobnom vlasništvu u službene svrhe) odnose propisi koji materijalne troškove određuju za korisnike Državnog proračuna.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3.</w:t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>U roku od 60 dana od kada ravnatelj Agencije obavijesti Upravno vijeće Agencije da je moguća isplata materijalnih troškova iz sredstava koje sama Agencija uprihodi, Upravno vijeće će donijeti novi Pravilnik o materijalnim troškovima.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4.</w:t>
      </w:r>
    </w:p>
    <w:p>
      <w:pPr>
        <w:pStyle w:val="Tijeloteksta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  <w:t>Stupanjem na snagu ovog Pravilnika prestaje važiti Pravilnik o materijalnim troškovima, Agencije za plovne putove unutarnjih voda. (Broj: 122/2005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/>
          <w:bCs/>
        </w:rPr>
        <w:t>Članak 5.</w:t>
      </w:r>
    </w:p>
    <w:p>
      <w:pPr>
        <w:pStyle w:val="TextBody"/>
        <w:rPr/>
      </w:pPr>
      <w:r>
        <w:rPr/>
        <w:t>Ovaj Pravilnik stupa na snagu osmog dana od dana objave na oglasnoj ploči Agencije.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UV-09-05/01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b: 09. 02. 2009.</w:t>
      </w:r>
    </w:p>
    <w:p>
      <w:pPr>
        <w:pStyle w:val="Tijeloteksta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UPRAVNOG VIJEĆA</w:t>
      </w:r>
    </w:p>
    <w:p>
      <w:pPr>
        <w:pStyle w:val="Tijeloteksta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p. Janko Brnardić</w:t>
      </w:r>
    </w:p>
    <w:p>
      <w:pPr>
        <w:pStyle w:val="Tijeloteksta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avljeno dana: 09.veljače 2009.</w:t>
      </w:r>
    </w:p>
    <w:p>
      <w:pPr>
        <w:pStyle w:val="Tijeloteksta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pio na snagu: 17.veljače 2009.</w:t>
      </w:r>
    </w:p>
    <w:p>
      <w:pPr>
        <w:pStyle w:val="Tijeloteksta2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8:00Z</dcterms:created>
  <dc:creator>mivica</dc:creator>
  <dc:description/>
  <cp:keywords/>
  <dc:language>en-US</dc:language>
  <cp:lastModifiedBy>Ljiljana Klasanović</cp:lastModifiedBy>
  <cp:lastPrinted>2005-09-22T11:51:00Z</cp:lastPrinted>
  <dcterms:modified xsi:type="dcterms:W3CDTF">2012-08-02T11:45:00Z</dcterms:modified>
  <cp:revision>9</cp:revision>
  <dc:subject/>
  <dc:title>Na temelju članka 53</dc:title>
</cp:coreProperties>
</file>