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3. Uredbe o upravljanju i vođenju poslova Agencije za vodne putove („Narodne novine“ br: 58/2008. i članka 45. stavka 1. točke. 5. Statuta </w:t>
      </w:r>
      <w:r>
        <w:rPr>
          <w:b/>
          <w:sz w:val="24"/>
          <w:szCs w:val="24"/>
          <w:lang w:val="hr-HR"/>
        </w:rPr>
        <w:t>AGENCIJE ZA VODNE PUTOVE</w:t>
      </w:r>
      <w:r>
        <w:rPr>
          <w:sz w:val="24"/>
          <w:szCs w:val="24"/>
          <w:lang w:val="hr-HR"/>
        </w:rPr>
        <w:t xml:space="preserve">, Upravno vijeće Agencije  na svojoj sjednici održanoj dana 09.velječe 2009. godine donijelo je: 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AVILNIK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PLAĆAMA I OSTALIM MATERIJALNIM PRAVIMA RADNIKA (ZAPOSLENIKA)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AGENCIJE ZA VODNE PUTOV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tvrđuje se da Agencija za vodne putove sredstva za isplatu plaća i ostalih materijalnih prava radnika (zaposlenika) privremeno osigurava iz Državnog proračuna, sukladno članku 113. stavku 3. Zakona o plovidbi i lukama unutarnjih voda („Narodne novine“ br: 109/07 i 132/07), članku 5. Uredbe o upravljanju i vođenju poslova Agencije za vodne putove („Narodne novine“ br: 58/ 08) i članku 31. Statuta Agencije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>
          <w:sz w:val="24"/>
          <w:szCs w:val="24"/>
        </w:rPr>
        <w:t>Sukladno članku 1. ovog Pravilnika i odredbama članka 2. Zakona o plaćama u javnim službama (NN 27/01) utvrđuje se da se plaće i druga materijalna prava radnika (zaposlenika) Agencije za vodne putove moraju obračunavati na osnovi odredbi Zakona o plaćama u javnim službama („Narodne novine“ 27/01), Zakona o izvršenju Državnog proračuna RH, Uredbe Vlade Republike Hrvatske o nazivima radnih mjesta i koeficijentima složenosti poslova u javnim službama („Narodne novine“ br: 38/01), Temeljnog kolektivnog ugovora za službenike i namještenike u javnim službama (NN-84/2007) te svih drugih propisa prema kojima su ta prava regulirana za korisnike koji isplaćuju plaće iz Državnog proraču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 roku od 60 dana od kada ravnatelj Agencije za vodne putove izvijesti Upravno vijeće Agencije da je moguća trajna isplata plaća i ostalih materijalnih prava radnika (zaposlenika) iz sredstava koja samostalno uprihodi Agencija, Upravno vijeće će donijeti novi Pravilnik o plaćama i materijalnim pravima radnika (zaposlenika) Agencije,  u kojem će se ova materija regulirati na temelju tržišnih kriterija i tržišne uspješnosti poslovanja Agencije za plovne putove unutarnjih vo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2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Stupanjem na snagu ovog Pravilnika prestaje važiti Pravilnik o plaćama i ostalim materijalnim pravima radnika (zaposlenika) Agencije za plovne putove unutarnjih voda (Broj: 121/2005)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vaj Pravilnik stupa na snagu osmog dana od dana objave na oglasnoj ploči Agencij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oj: UV-09-05/02</w:t>
      </w:r>
    </w:p>
    <w:p>
      <w:pPr>
        <w:pStyle w:val="TextBody"/>
        <w:rPr/>
      </w:pPr>
      <w:r>
        <w:rPr/>
        <w:t>Zgb: 09.02. 2009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PREDSJEDNIK UPRAVNOG VIJEĆA</w:t>
      </w:r>
    </w:p>
    <w:p>
      <w:pPr>
        <w:pStyle w:val="TextBody"/>
        <w:jc w:val="right"/>
        <w:rPr>
          <w:b/>
          <w:b/>
        </w:rPr>
      </w:pPr>
      <w:r>
        <w:rPr>
          <w:b/>
        </w:rPr>
        <w:t>Kap. Janko Brnardić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Objavljeno dana: 09.veljače 2009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tupio na snagu: 17. veljače 200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7:00Z</dcterms:created>
  <dc:creator>Marina Ivica-Matkovac</dc:creator>
  <dc:description/>
  <dc:language>en-US</dc:language>
  <cp:lastModifiedBy>Ljiljana Klasanović</cp:lastModifiedBy>
  <cp:lastPrinted>2005-11-11T15:36:00Z</cp:lastPrinted>
  <dcterms:modified xsi:type="dcterms:W3CDTF">2012-08-02T11:37:00Z</dcterms:modified>
  <cp:revision>2</cp:revision>
  <dc:subject/>
  <dc:title>Na temelju članka 53</dc:title>
</cp:coreProperties>
</file>