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temelju članka 3. Uredbe o upravljanju i vođenju poslova Agencije za vodne putove („Narodne novine“ br: 58/2008), Upravno vijeće Agencije za vodne putove na sjednici  održanoj dana 09. listopada 2008. godine, u Zagrebu, Prisavlje 14. donijelo j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   T   A   T   U   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GENCIJE  ZA VODNE PUTOV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 OPĆE  ODREDB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im Statutom pobliže se uređuje unutarnje ustrojstvo Agencije za vodne putove  – (u daljnjem tekstu Agencija), ovlasti i način odlučivanja Upravnog vijeća i ravnatelja Agencije, postupak imenovanja i razrješenja ravnatelja, zastupanje i predstavljanje Agencije, način ostvarivanja odnosa s tijelima državne uprave te jedinicama područne (regionalne) i lokalne samouprave u pitanjima važnim za vodne putove, donošenje općih akata, financijsko poslovanje, pečat i znak, poslovna tajna i javnost rada te druga pitanja za koja je Zakonom o plovidbi i lukama unutarnjih voda („Narodne novine br:109/2007 i 132/2007)-( u daljnjem tekstu Zakon), Uredbom o upravljanju i vođenju poslova Agencije za vodne putove („Narodne novine“ br: 58/2008) – (u daljnjem tekstu Uredba) i drugim zakonima određeno da se uređuju Statutom.</w:t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gencija je javna ustanova, i to neprofitna pravna osoba s pravima i obvezama utvrđenim Zakonom i Uredbom. </w:t>
      </w:r>
    </w:p>
    <w:p>
      <w:pPr>
        <w:pStyle w:val="Tijeloteksta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2"/>
        <w:rPr/>
      </w:pPr>
      <w:r>
        <w:rPr>
          <w:rFonts w:cs="Times New Roman" w:ascii="Times New Roman" w:hAnsi="Times New Roman"/>
          <w:sz w:val="24"/>
        </w:rPr>
        <w:tab/>
        <w:t>Na sve što nije uređeno propisima iz članka 2. ovog Statuta primjenjuju se odredbe Zakona o ustanovama i ovaj Statu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 xml:space="preserve"> NAZIV, SJEDIŠTE, PEČAT I ZNAK AGENCI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encija ima naziv-tvrtku pod kojim obavlja svoje poslove, posluje i sudjeluje u pravnom prometu, određenu Zakonom.</w:t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2"/>
        <w:rPr/>
      </w:pPr>
      <w:r>
        <w:rPr>
          <w:rFonts w:cs="Times New Roman" w:ascii="Times New Roman" w:hAnsi="Times New Roman"/>
          <w:sz w:val="24"/>
        </w:rPr>
        <w:tab/>
        <w:t>Naziv Agencije mora biti istaknut na zgradi u kojoj je njeno sjedište te drugim poslovnim prostorijama u kojima obavlja djelatno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ab/>
        <w:t>Sjedište Agencije je u Vukovaru, Parobrodarska 5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promjeni naziva i sjedišta Agencije odlučuje osnivač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8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gencija ima znak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2"/>
        <w:ind w:firstLine="567"/>
        <w:rPr/>
      </w:pPr>
      <w:r>
        <w:rPr>
          <w:rFonts w:cs="Times New Roman" w:ascii="Times New Roman" w:hAnsi="Times New Roman"/>
          <w:sz w:val="24"/>
        </w:rPr>
        <w:t>Odluku o obliku i sadržaju znaka donosi Upravno vijeće Agencij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Agencija ima pečat koji sadrži znak, naziv i sjedište Agencij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vaki pečat ima redni bro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encija može imati jedan ili više štambil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2"/>
        <w:ind w:firstLine="567"/>
        <w:rPr/>
      </w:pPr>
      <w:r>
        <w:rPr>
          <w:rFonts w:cs="Times New Roman" w:ascii="Times New Roman" w:hAnsi="Times New Roman"/>
          <w:sz w:val="24"/>
        </w:rPr>
        <w:t>Upravno vijeće Agencije donijet će Pravilnik o obliku, sadržaju, broju i uporabi pečata i štambilja, gdje će se osim oblika, sadržaja i broja odrediti i način uporabe, osobe odgovorne za čuvanje, te način vođenja evidencije o pečatima i štambiljim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enciju zastupa i predstavlja ravnatelj Agenc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Rad Agencije je jav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Javnost rada Agencije za vodne putove ostvaruje se na način propisan ovim Statutom 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  </w:t>
      </w:r>
      <w:r>
        <w:rPr>
          <w:rFonts w:cs="Times New Roman" w:ascii="Times New Roman" w:hAnsi="Times New Roman"/>
          <w:sz w:val="24"/>
        </w:rPr>
        <w:t>OBAVLJANJE  DJELATN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2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cija za vodne putove osnovana Zakonom, obavlja djelatnost na način propisan tim Zakonom i Uredbo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 UNUTARNJE USTROJSTV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1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utarnje ustrojstvene jedinice Agencije određene su Uredbom, a detaljnije uređenje kao i broj osoblja potrebnog za obavljanje poslova, pobliže se uređuje Pravilnikom o unutarnjem ustrojstvu i sustavnom razvrstavanju radnih mjesta (sistematizacija)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lnik o unutarnjem ustrojstvu donosi Upravno vijeće Agencije na prijedlog ravnatelja Agenc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  TIJELA UPRAVLJANJA  AGENCIJ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4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jela upravljanja Agencijom, Upravno vijeće i ravnatelj Agencije, imenuju se i razrješuju, određuje sastav Upravnog vijeća  i način  vođenje poslova Agencije,  sukladno Zakonu i Uredb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15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Upravnog vijeća koordinira i vodi rad Upravnog vijeća, a u slučaju njegove spriječenosti, zamjenjuje ga njegov zamjenik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ednicu Upravnog vijeća saziva predsjednik po potrebi, a najmanje jednom u tri mjeseca.</w:t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Zahtjev za sazivanje sjednice Upravnog vijeća može dati Ministar nadležan za unutarnju plovidbu – (u daljnjem tekstu ministar), ravnatelj Agencije, te najmanje tri člana Upravnog vijeća, uz obrazloženi prijedlog dnevnog red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temelju zahtjeva iz stavka 3. ovoga članka, predsjednik je dužan sazvati sjednicu Upravnog vijeća bez odgađanja 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dsjednik Upravnog vijeć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aziva i vodi sjednice Upravnog vijeć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tpisuje odluke, opće i druge akte koje donosi Upravno vijeć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stupa i predstavlja Upravno vijeć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Obavlja i druge poslove utvrđene ovim Statutom ili drugim propisima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7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, zamjenik predsjednika i članovi Upravnog vijeća imaju pravo na naknadu za rad u Upravnom vijeću u skladu s ovim Statuto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nada iz stavka 1. ovoga članka može biti najviše u visini jedne prosječne plaće u Republici Hrvatskoj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vno vijeće utvrđuje visinu naknad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, zamjenik predsjednika i članovi Upravnog vijeća imaju pravo na naknadu putnih i drugih troškova radi dolaska na sjednicu Upravnog vijeća, ali nemaju pravo na dnevnic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8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Predsjednik, zamjenik predsjednika i član Upravnog vijeća razriješit će se dužnosti i prije isteka vremena na koje je imenovan ako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 zatraži razrješen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ispunjava dužnosti predsjednika, zamjenika ili člana Upravnog vijeć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ojim postupcima šteti interesima i ugledu Agenci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a osobne ili poslovne interese koji su suprotni interesima Agencije, ili u slučaju nastanka sukoba interes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anu zakonom propisani razlozi zbog kojih ne može biti predsjednik, zamjenik predsjednika ili član Upravnog vijeć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ku o razrješenju dužnosti predsjednika, zamjenika predsjednika ili člana Upravnog vijeća donosi Vlada Republike Hrvatske na prijedlog ministr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U slučaju razrješenja predsjednika, zamjenika predsjednika ili člana Upravnog vijeća, novi predsjednik, zamjenik predsjednika ili član imenuju se na vremensko razdoblje koje je preostalo u mandatu predsjednika, zamjenika predsjednika ili člana Upravnog vijeća koji je razriješen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Voditelj poslovanja Agencije je ravnatel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vnatelj Agencije se imenuje i razrješuje na način propisan Uredbom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0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Ravnatelj Agencije ne može bez suglasnosti Upravnog vijeća sklapati pravne poslove o otuđenju ili opterećenju nekretnina Agencij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21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avni natječaj za imenovanje ravnatelja Agencije provodi natječajna komisija koju čini predsjednik i dva člana Upravnog vijeć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ječajnu komisiju imenuje Upravno vijeće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ab/>
        <w:t>Na natječaj za imenovanje ravnatelja Agencije prijave kandidata primaju se u roku od 8 dana od dana objave natječa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Natječaj za imenovanje ravnatelja obvezno mora sadržavat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Uvjete koje mora ispunjavati kandida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Vrijeme na koje se imenuj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Rok do kojeg se primaju prijave kandidat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Rok u kojem će kandidati biti obaviješteni o izbo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Članak 2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Natječajna komisija je dužna u roku od osam dana od zaključenja natječaja obaviti otvaranje prijava i zapisnikom utvrditi broj prijav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ab/>
        <w:t>Natječajna komisija na temelju pristiglih prijava na natječaj dostavlja Upravnom vijeću, uz mišljenje, sve prijave koje ispunjavaju uvjete iz natječaja u roku od sedam dana od dana otvaranja prijava</w:t>
      </w:r>
      <w:r>
        <w:rPr>
          <w:rFonts w:cs="Times New Roman" w:ascii="Times New Roman" w:hAnsi="Times New Roman"/>
          <w:color w:val="0000FF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U roku od 30 dana od dana isteka natječajnog roka Upravno vijeće je dužno utvrditi prijedlog odluke o imenovanju ravnatelja Agencije, i s cjelokupnom natječajnom dokumentacijom istu dostaviti Vladi Republike Hrvatsk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O rezultatu natječaja kandidati se obavještavaju u roku od 45. dana od dana isteka roka za podnošenje prijave s uputom o pravu da mogu izvršiti uvid u natječajnu dokumentaciju i o  uputi o pravnom lijeku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tiv odluke o imenovanju ravnatelja Agencije, svaki prijavljeni kandidat ima pravo u roku od 30. dana od dana primitka obavijesti podnijeti tužbu kojom se pokreće upravni spor pred Upravnim sudom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Tužbom iz stavka 1. ovog članka može se pobijati odluka o izboru i imenovanju ravnatelja Agencije zbog bitne povrede postupka ili što izabrani kandidat ne ispunjava uvjete koji su objavljeni u natječaj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2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govor o radu s ravnateljem Agencije sklapa, u ime Agencije, predsjednik Upravnog vijeć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ovor sadrži uglavke propisane Zakonom o rad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6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pravno vijeće utvrdit će prijedlog odluke o razrješenju  ravnatelja Agencije i prije isteka vremena na koji je imenovan i prijedlog dostaviti Vladi Republike Hrvatske koja o tome donosi odluk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Upravno vijeće dužno je utvrditi prijedlog odluke o razrješenju ravnatelja Agencije u slijedećim slučajevim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ko ravnatelj sam zatraži razrješenje u skladu s ugovorom o radu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ko nastanu takvi razlozi koji po posebnim propisima ili propisima kojima se uređuju radni odnosi,  dovode do prestanka ugovora o radu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ko ravnatelj ne postupa po propisima i općim aktima Agencije ili neosnovano ne izvršava odluke tijela upravljanja Agencije, odnosno postupa protivno njim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o ravnatelj svojim nesavjesnim ili nepravilnim radom prouzroči Agenciji  veću štetu ili ako zanemaruje i nesavjesno obavlja svoje dužnosti tako da su nastale, ili su mogle nastati veće smetnje u obavljanju poslova Agencije za vodne puto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7.</w:t>
      </w:r>
    </w:p>
    <w:p>
      <w:pPr>
        <w:pStyle w:val="Normal"/>
        <w:ind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vno vijeće dužno je prije utvrđenja prijedloga odluke o razrješenju ravnatelja Agencije koja se upućuje Vladi Republike Hrvatske radi donošenja odluke o razrješenju, pružiti mogućnost ravnatelju da se izjasni o razlozima razrješenj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riješeni ravnatelj može protiv odluke o razrješenju tužbom tražiti sudsku zaštitu svoga prava, ako smatra da je povrijeđen propisani postupak i da je ta povreda mogla bitno utjecati na odluku, ili da nisu postojali razlozi za razrješenje propisani zakonom i ovim Statuto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žba protiv odluke o razrješenju podnosi se Upravnom sudu Republike Hrvatske u roku od 30 dana od dana primitka odluk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 slučaju razrješenja ravnatelja Agencije, Vlada Republike Hrvatske će na prijedlog ministra u roku od 15 dana imenovati privremenog ravnatelja, a Upravno vijeće će u roku trideset dana od imenovanja privremenog ravnatelja, raspisati natječaj za ravnatelja Agenc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vnatelj Agencije  može imati više pomoćnika koji su ujedno čelnici ustrojstvenih jedin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ćnike ravnatelja imenuje Upravno vijeće na prijedlog ravnatelja Agencije, na vrijeme od četiri godine, nakon provedenog javnog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Ista osoba može ponovno biti imenovana za pomoćnika ravnatel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Pomoćnik ravnatelja odgovara za rad ravnatelju Agencije i Upravnom vijeć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ćnik ravnatelja može biti razriješen i prije isteka vremena na koje je imenovan isto kao i ravnatelj Agencije sukladno članku 26. ovog Statu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 </w:t>
      </w:r>
      <w:r>
        <w:rPr>
          <w:rFonts w:cs="Times New Roman" w:ascii="Times New Roman" w:hAnsi="Times New Roman"/>
          <w:sz w:val="24"/>
        </w:rPr>
        <w:t xml:space="preserve"> SREDSTVA ZA OBAVLJANJE DJELATNOSTI I IMOVINA AGENCIJ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3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obavljanje djelatnosti Agencije osiguravaju se sredstva iz izvora utvrđenih člankom 5. Uredb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3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Sredstva ostvarena u skladu s člankom 31. ovog Statuta  namijenjena su isključivo za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financiranje djelatnosti koju obavlja Agencij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  troškove poslovanja Agenc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VII </w:t>
      </w:r>
      <w:r>
        <w:rPr>
          <w:rFonts w:cs="Times New Roman" w:ascii="Times New Roman" w:hAnsi="Times New Roman"/>
          <w:sz w:val="24"/>
        </w:rPr>
        <w:t xml:space="preserve">  FINANCIJSKO  POSLOVAN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Sredstva potrebna za rad Agencije utvrđuju se godišnjim financijskim plano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išnji financijski plan donosi se zajedno sa Godišnjim programom rada Agenc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i plan iz stavka 2. ovog članka sadrže pojedinačno planirane zadaće i potrebna financijska sredstva za njihovo izvršavan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3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ijeloteksta2"/>
        <w:rPr/>
      </w:pPr>
      <w:r>
        <w:rPr>
          <w:rFonts w:cs="Times New Roman" w:ascii="Times New Roman" w:hAnsi="Times New Roman"/>
          <w:sz w:val="24"/>
        </w:rPr>
        <w:tab/>
        <w:t>Prijedloge godišnjih programa rada i prijedlog godišnjeg financijskog plana iz čl.33. st.2. ovog Statuta, za narednu  godinu, ravnatelj Agencije je dužan podnijeti Upravnom vijeću do kraja mjeseca studenog tekuće god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3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Godišnji program rada i financijski plan Agencije  iz članka 33. stavka 2. ovog Statuta, Upravno vijeće je dužno donijeti do kraja tekuće god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Ako Upravno vijeće ne donese Godišnji financijski plan u roku iz stavka 1. ovog članka, donijet će odluku o privremenom financiranju Agencije, i to najduže za razdoblje od tri mjese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3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Za izvršenje godišnjeg financijskog plana odgovorno je Upravno vijeće i ravnatelj Agenc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edbodavac za izvršenje godišnjeg financijskog plana je ravnatelj Agencij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3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gencija ima jedinstveni žiroračun preko kojeg obavlja promet novčanih sredsta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3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Na financijsko poslovanje Agencije primjenjuju se propisi kojima se uređuje računovodstvo neprofitnih organizaci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VIII  </w:t>
      </w:r>
      <w:r>
        <w:rPr>
          <w:rFonts w:cs="Times New Roman" w:ascii="Times New Roman" w:hAnsi="Times New Roman"/>
          <w:sz w:val="24"/>
        </w:rPr>
        <w:t xml:space="preserve"> POSLOVNA  TAJ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3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slovnom tajnom smatraju se akti i podaci čije bi priopćavanje ili davanje na uvid neovlaštenim osobama, štetilo interesima i poslovnom ugledu Agencije.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lovnom tajnom smatraju se osobito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 akti i podaci koje Upravno vijeće ili ravnatelj proglase poslovnom tajno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 mjere i način postupanja u izvanrednim okolnostima ako im nije utvrđen drugi stupan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vjerljivost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plan fizičko- tehničke zašti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Upravno vijeće Agencije može posebnom odlukom utvrditi koji su drugi akti i podaci poslovna tajna, te urediti i ostala pitanja poslovanja u vezi s poslovnom tajno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4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ijeloteksta2"/>
        <w:rPr/>
      </w:pPr>
      <w:r>
        <w:rPr>
          <w:rFonts w:cs="Times New Roman" w:ascii="Times New Roman" w:hAnsi="Times New Roman"/>
          <w:sz w:val="24"/>
        </w:rPr>
        <w:tab/>
        <w:t>Poslovnu tajnu dužni su čuvati svi zaposlenici Agencije, koji na bilo koji način saznaju za ispravu ili podatak koji je utvrđen poslovnom tajno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slenik koji  povrijedi dužnost čuvanja poslovne tajne čini težu povredu ugovora o rad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4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O čuvanju poslovne tajne neposredno skrbi ravnatelj Agenci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IX </w:t>
      </w:r>
      <w:r>
        <w:rPr>
          <w:rFonts w:cs="Times New Roman" w:ascii="Times New Roman" w:hAnsi="Times New Roman"/>
          <w:sz w:val="24"/>
        </w:rPr>
        <w:t xml:space="preserve"> JAVNOST  RA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ijeloteksta2"/>
        <w:rPr/>
      </w:pPr>
      <w:r>
        <w:rPr>
          <w:rFonts w:cs="Times New Roman" w:ascii="Times New Roman" w:hAnsi="Times New Roman"/>
          <w:sz w:val="24"/>
        </w:rPr>
        <w:tab/>
        <w:t>Javnost rada Agencije osigurava se dostupnošću informacija o radu i obavljanju djelatnosti za koju je osnovana, kao i omogućavanja uvida u odgovarajuću dokumentaciju građanima, pravnim osobama, drugim korisnicima i sredstvima javnog informiranja neposredno na njihov upit ili putem postavljene internet stranice, osim za podatke koji su utvrđeni poslovnom tajno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X  </w:t>
      </w:r>
      <w:r>
        <w:rPr>
          <w:rFonts w:cs="Times New Roman" w:ascii="Times New Roman" w:hAnsi="Times New Roman"/>
          <w:sz w:val="24"/>
        </w:rPr>
        <w:t xml:space="preserve">SURADNJA S TIJELIMA DRŽAVNE  UPRAVE  I  JEDINICAMA PODRUČNE (REGIONALNE) I LOKALNE SAMOUPRAVE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4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Radi ostvarivanja svoje djelatnosti Agencije je dužna surađivati s nadležnim ministarstvima, drugim tijelima državne uprave i jedinicama područne (regionalne) i lokalne samouprave, na realizaciji programa vezanih za vodne putov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XI </w:t>
      </w:r>
      <w:r>
        <w:rPr>
          <w:rFonts w:cs="Times New Roman" w:ascii="Times New Roman" w:hAnsi="Times New Roman"/>
          <w:sz w:val="24"/>
        </w:rPr>
        <w:t xml:space="preserve"> OPĆI  AKTI  AGENCIJE ZA VODNE  PUTOVE UNUTARNJIH VOD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4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ab/>
        <w:t>Opći akti Agencije su: Statut, pravilnici, odluke i drugi akti  koje u okviru svojih ovlasti donose tijela upravljanja Agencij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4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Upravno vijeća Agencije donosi slijedeće pravilnike i opće akt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Pravilnik o unutarnjem ustrojstvu i sustavnom razvrstaju radnih mjesta (sistematizacija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Pravilnik o radu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avilnik o obliku, sadržaju, broju i uporabi pečata i štambilj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 Pravilnik o plaćama i materijalnim pravima zaposlenik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 Pravilnik o materijalnim troškovim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oslovnik o radu Upravnog vijeć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. Ostali opći akti propisani Zakonom, drugim propisima i ovim Statuto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4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Opći akti Agencije moraju biti u skladu sa Zakonom, Uredbom i ovim Statuto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4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ijelotekst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zmjene i dopune Statuta i drugih općih akata donose se na način i po postupku za njihovo donošen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4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ijeloteksta2"/>
        <w:rPr/>
      </w:pPr>
      <w:r>
        <w:rPr>
          <w:rFonts w:cs="Times New Roman" w:ascii="Times New Roman" w:hAnsi="Times New Roman"/>
          <w:sz w:val="24"/>
        </w:rPr>
        <w:tab/>
        <w:t>Upravno vijeće daje tumačenje odredbi općih akata koje donosi  kao i upute za njihovu primjen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XII </w:t>
      </w:r>
      <w:r>
        <w:rPr>
          <w:rFonts w:cs="Times New Roman" w:ascii="Times New Roman" w:hAnsi="Times New Roman"/>
          <w:sz w:val="24"/>
        </w:rPr>
        <w:t>PRIJELAZNE I ZAVRŠNE ODREDB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4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ijeloteksta2"/>
        <w:rPr/>
      </w:pPr>
      <w:r>
        <w:rPr>
          <w:rFonts w:cs="Times New Roman" w:ascii="Times New Roman" w:hAnsi="Times New Roman"/>
          <w:sz w:val="24"/>
        </w:rPr>
        <w:tab/>
        <w:t>Opći akti, stupaju na snagu osmi dan nakon objavljivanja na oglasnoj ploči Agencije za plovne putove unutarnjih voda, osim ako općim aktom nije drugačije određe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5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pravno vijeće dužno je u roku od devedeset dana od dana stupanja na snagu ovog Statuta donijeti Pravilnike iz članka 45. točke 1. do 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Ostali opći akti donijet će se u roku od godine dana od dana stupanja na snagu ovog Statu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j Statut donosi se uz suglasnost Vlade Republike Hrvatske, a stupa na snagu po dobivenoj  suglasnosti  osmi dan nakon objave na oglasnoj ploči Agencij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5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panjem na snagu ovog Statuta prestaje važiti Statut Agencije za plovne putove unutarnjih voda („Narodne novine“ br: 2/2005, 32/2005 i 47/2007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j: UV-08-05/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reb,  09. 10.  2008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VNOG VIJEĆ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. Janko Brnard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komentara">
    <w:name w:val="Tekst komentara"/>
    <w:basedOn w:val="Normal"/>
    <w:qFormat/>
    <w:pPr/>
    <w:rPr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0:00Z</dcterms:created>
  <dc:creator>Marina Ivica-Matkovac</dc:creator>
  <dc:description/>
  <cp:keywords/>
  <dc:language>en-US</dc:language>
  <cp:lastModifiedBy>mivica</cp:lastModifiedBy>
  <cp:lastPrinted>2008-11-26T14:27:00Z</cp:lastPrinted>
  <dcterms:modified xsi:type="dcterms:W3CDTF">2009-03-10T15:02:00Z</dcterms:modified>
  <cp:revision>20</cp:revision>
  <dc:subject/>
  <dc:title>Na temelju članka 19j</dc:title>
</cp:coreProperties>
</file>